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奇漫屋免费漫画下拉式古风 </w:t>
      </w:r>
      <w:r>
        <w:rPr>
          <w:sz w:val="48"/>
          <w:szCs w:val="48"/>
        </w:rPr>
        <w:t xml:space="preserve">- </w:t>
      </w:r>
      <w:r>
        <w:rPr>
          <w:sz w:val="48"/>
          <w:szCs w:val="48"/>
        </w:rPr>
        <w:t>古风盛行探秘奇漫屋免费漫画下拉式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盛行：探秘奇漫屋免费漫画下拉式魅力</w:t>
      </w:r>
      <w:r>
        <w:rPr>
          <w:sz w:val="32"/>
          <w:szCs w:val="32"/>
        </w:rPr>
        <w:t>&lt;/p&gt;&lt;p&gt;&lt;img src="/static-img/rcXbl0gIo0w_L1g6F9wug-ReDOTPr_jW9ebiMAfCVZ47T-0NJNhS5vF1Y-Aob0X6.png"&gt;&lt;/p&gt;&lt;p&gt;</w:t>
      </w:r>
      <w:r>
        <w:rPr>
          <w:sz w:val="32"/>
          <w:szCs w:val="32"/>
        </w:rPr>
        <w:t>在当今这个充斥着各种各样的娱乐方式的时代，漫画作为一种跨越时空的艺术形式依旧受到广泛欢迎。尤其是在网络上，免费漫画平台如奇漫屋以其独特的“下拉式古风”模式吸引了众多读者。那么，这种模式到底是什么？它如何运作？让我们一起深入探究。</w:t>
      </w:r>
      <w:r>
        <w:rPr>
          <w:sz w:val="32"/>
          <w:szCs w:val="32"/>
        </w:rPr>
        <w:t>&lt;/p&gt;&lt;p&gt;</w:t>
      </w:r>
      <w:r>
        <w:rPr>
          <w:sz w:val="32"/>
          <w:szCs w:val="32"/>
        </w:rPr>
        <w:t>首先，我们来看一下“下拉式”这个词汇，它是指用户可以通过不断地滑动或点击屏幕上的按钮来加载更多的内容。在奇漫屋这种平台上，这种设计不仅增强了用户体验，还极大地提高了浏览效率。想象一下，你正在阅读一部长篇历史题材的小说，每到一个章节结束，就需要等待几分钟才能继续阅读，而现在只需轻轻一点，便能立即看到接下来的情节发展。这无疑提升了我们的阅读体验，让我们能够更快、更方便地沉浸在故事之中。</w:t>
      </w:r>
      <w:r>
        <w:rPr>
          <w:sz w:val="32"/>
          <w:szCs w:val="32"/>
        </w:rPr>
        <w:t>&lt;/p&gt;&lt;p&gt;&lt;img src="/static-img/i_0c7_1mGLgbwtR_rLmRm-ReDOTPr_jW9ebiMAfCVZ4EcxsMyKpiGMVKBpVahR0Ml0Fm1DeiRKHSfNmxY6hiFIFgWvVNOb-oVDcRiaAStrmbpR0rg2IExidMBx7_Ss7v424beObY3jIpf6mFjta-WKXPvEUiOHb0_F97FlVXYjJYlfNb8d6lNWAiRivtf-KqWJLRuglUy-XRVZPYpJ7w_A.jpeg"&gt;&lt;/p&gt;&lt;p&gt;</w:t>
      </w:r>
      <w:r>
        <w:rPr>
          <w:sz w:val="32"/>
          <w:szCs w:val="32"/>
        </w:rPr>
        <w:t>接下来，我们要谈谈“古风”。在奇漫屋这样的平台上，“古风”通常指的是那些以传统文化为背景，以经典文学为灵感创作出来的小说和漫画作品。这些作品往往融合了中国传统元素，如汉服、宫廷生活、武侠冒险等，不乏对历史事件和人物的巧妙描述，使得读者仿佛置身于那个年代，与英雄豪杰同呼吸。</w:t>
      </w:r>
      <w:r>
        <w:rPr>
          <w:sz w:val="32"/>
          <w:szCs w:val="32"/>
        </w:rPr>
        <w:t>&lt;/p&gt;&lt;p&gt;</w:t>
      </w:r>
      <w:r>
        <w:rPr>
          <w:sz w:val="32"/>
          <w:szCs w:val="32"/>
        </w:rPr>
        <w:t>举例来说，有一部名为《江湖笔记》的漫画，它讲述了一位书生从学霸到走向江湖的一系列曲折故事。而另一部叫做《穿越时光》的小说，则是关于一个现代人误入千年前的唐朝，一路走来的历险记。这两部作品都非常受欢迎，并且它们正是基于奇漫屋那种自由流畅的阅读体验而产生影响力的。</w:t>
      </w:r>
      <w:r>
        <w:rPr>
          <w:sz w:val="32"/>
          <w:szCs w:val="32"/>
        </w:rPr>
        <w:t>&lt;/p&gt;&lt;p&gt;&lt;img src="/static-img/KPh01RX9XOa8VSNd3QJw_-ReDOTPr_jW9ebiMAfCVZ4EcxsMyKpiGMVKBpVahR0Ml0Fm1DeiRKHSfNmxY6hiFIFgWvVNOb-oVDcRiaAStrmbpR0rg2IExidMBx7_Ss7v424beObY3jIpf6mFjta-WKXPvEUiOHb0_F97FlVXYjJYlfNb8d6lNWAiRivtf-KqWJLRuglUy-XRVZPYpJ7w_A.jpeg"&gt;&lt;/p&gt;&lt;p&gt;</w:t>
      </w:r>
      <w:r>
        <w:rPr>
          <w:sz w:val="32"/>
          <w:szCs w:val="32"/>
        </w:rPr>
        <w:t>此外，奇漫屋还有一项重要功能，那就是随着时间推移，会根据用户对不同类型作品的喜好进行个性化推荐。这意味着，无论你喜欢哪一种类型，只要你持续使用该平台，就能够不断发现新的宝藏剧集，让你的阅读旅程更加精彩纷呈。</w:t>
      </w:r>
      <w:r>
        <w:rPr>
          <w:sz w:val="32"/>
          <w:szCs w:val="32"/>
        </w:rPr>
        <w:t>&lt;/p&gt;&lt;p&gt;</w:t>
      </w:r>
      <w:r>
        <w:rPr>
          <w:sz w:val="32"/>
          <w:szCs w:val="32"/>
        </w:rPr>
        <w:t>总结来说，“奇漫屋免费漫画下拉式古风”的成功之处就在于它既满足了用户追求高质量内容同时也享受快速消费的心理需求，又不失传统文化与现代科技完美结合的创新精神。这样的模式已经成为新时代互联网文学的一个亮点，也成为了其他类似平台争取赶超的一个方向。如果你是一个热爱阅读的人，或许就应该试试这款应用，看看是否能找到令你心潮澎湃的情节和角色吧！</w:t>
      </w:r>
      <w:r>
        <w:rPr>
          <w:sz w:val="32"/>
          <w:szCs w:val="32"/>
        </w:rPr>
        <w:t>&lt;/p&gt;&lt;p&gt;&lt;img src="/static-img/EW99J-GnTcFnCBBhrwQYW-ReDOTPr_jW9ebiMAfCVZ4EcxsMyKpiGMVKBpVahR0Ml0Fm1DeiRKHSfNmxY6hiFIFgWvVNOb-oVDcRiaAStrmbpR0rg2IExidMBx7_Ss7v424beObY3jIpf6mFjta-WKXPvEUiOHb0_F97FlVXYjJYlfNb8d6lNWAiRivtf-KqWJLRuglUy-XRVZPYpJ7w_A.jpeg"&gt;&lt;/p&gt;&lt;p&gt;&lt;a href = "/doc/605157-</w:t>
      </w:r>
      <w:r>
        <w:rPr>
          <w:sz w:val="32"/>
          <w:szCs w:val="32"/>
        </w:rPr>
        <w:t xml:space="preserve">奇漫屋免费漫画下拉式古风 </w:t>
      </w:r>
      <w:r>
        <w:rPr>
          <w:sz w:val="32"/>
          <w:szCs w:val="32"/>
        </w:rPr>
        <w:t xml:space="preserve">- </w:t>
      </w:r>
      <w:r>
        <w:rPr>
          <w:sz w:val="32"/>
          <w:szCs w:val="32"/>
        </w:rPr>
        <w:t>古风盛行探秘奇漫屋免费漫画下拉式魅力</w:t>
      </w:r>
      <w:r>
        <w:rPr>
          <w:sz w:val="32"/>
          <w:szCs w:val="32"/>
        </w:rPr>
        <w:t>.doc" rel="alternate" download="605157-</w:t>
      </w:r>
      <w:r>
        <w:rPr>
          <w:sz w:val="32"/>
          <w:szCs w:val="32"/>
        </w:rPr>
        <w:t xml:space="preserve">奇漫屋免费漫画下拉式古风 </w:t>
      </w:r>
      <w:r>
        <w:rPr>
          <w:sz w:val="32"/>
          <w:szCs w:val="32"/>
        </w:rPr>
        <w:t xml:space="preserve">- </w:t>
      </w:r>
      <w:r>
        <w:rPr>
          <w:sz w:val="32"/>
          <w:szCs w:val="32"/>
        </w:rPr>
        <w:t>古风盛行探秘奇漫屋免费漫画下拉式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